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textAlignment w:val="top"/>
        <w:rPr>
          <w:rFonts w:ascii="Arial" w:hAnsi="Arial" w:cs="Arial"/>
          <w:b/>
          <w:b/>
          <w:color w:val="3C3C3C"/>
          <w:sz w:val="48"/>
          <w:szCs w:val="48"/>
          <w:lang w:val="en-US" w:eastAsia="en-US"/>
        </w:rPr>
      </w:pPr>
      <w:r>
        <w:rPr>
          <w:rFonts w:cs="Arial" w:ascii="Arial" w:hAnsi="Arial"/>
          <w:b/>
          <w:color w:val="3C3C3C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714500" cy="717550"/>
            <wp:effectExtent l="0" t="0" r="0" b="0"/>
            <wp:wrapNone/>
            <wp:docPr id="1" name="top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textAlignment w:val="top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амые низкие цены на ЕВРОЦЕМЕНТ</w:t>
      </w:r>
    </w:p>
    <w:p>
      <w:pPr>
        <w:pStyle w:val="Normal"/>
        <w:spacing w:before="280" w:after="280"/>
        <w:jc w:val="center"/>
        <w:textAlignment w:val="top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59690</wp:posOffset>
            </wp:positionV>
            <wp:extent cx="1063625" cy="1459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57900</wp:posOffset>
            </wp:positionH>
            <wp:positionV relativeFrom="paragraph">
              <wp:posOffset>59690</wp:posOffset>
            </wp:positionV>
            <wp:extent cx="1083310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t>Тарированный ЦЕМЕНТ ( 1м – 50кг )</w:t>
      </w:r>
    </w:p>
    <w:p>
      <w:pPr>
        <w:pStyle w:val="Normal"/>
        <w:ind w:firstLine="35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5221605" cy="7816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3795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ПЦ 500 Д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(ЦЕМ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/А-К Ш-П 42,5 Н)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29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ПЦ 400 Д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ЦЕМ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/А-Ш 32,5)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8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ПЦ 500 Д 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(ЦЕМ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42,5 Н)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30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61.55pt;mso-wrap-distance-left:9pt;mso-wrap-distance-right:9pt;mso-wrap-distance-top:0pt;mso-wrap-distance-bottom:0pt;margin-top:4.4pt;mso-position-vertical-relative:text;margin-left:5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3795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Ц 500 Д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(ЦЕ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А-К Ш-П 42,5 Н)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29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Ц 400 Д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ЦЕ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А-Ш 32,5)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8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ПЦ 500 Д 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(ЦЕ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,5 Н)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30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ind w:firstLine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textAlignment w:val="top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вальный ЦЕМЕНТ </w:t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80" w:after="280"/>
        <w:textAlignment w:val="top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5248910" cy="9785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3838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ПЦ 500 Д 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(ЦЕМ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 4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Н)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</w:tabs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5050 руб.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ПЦ 500 Д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(ЦЕМ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/А-К Ш-П 42,5 Н)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</w:tabs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50 руб.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ПЦ 400 Д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ЦЕМ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/А-Ш 32,5)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</w:tabs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750 руб.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ПЦ 400 Д 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ЦЕМ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/А-Ш 32,5)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</w:tabs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50 руб.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77.05pt;mso-wrap-distance-left:9pt;mso-wrap-distance-right:9pt;mso-wrap-distance-top:0pt;mso-wrap-distance-bottom:0pt;margin-top:-1.75pt;mso-position-vertical-relative:text;margin-left:5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3838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ПЦ 500 Д 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(ЦЕ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I 4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Н)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5050 руб./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Ц 500 Д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(ЦЕ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А-К Ш-П 42,5 Н)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50 руб./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Ц 400 Д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ЦЕ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А-Ш 32,5)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750 руб./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ПЦ 400 Д 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ЦЕ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А-Ш 32,5)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50 руб./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80" w:after="280"/>
        <w:textAlignment w:val="top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агонные поставки навального ЦЕМЕНТА</w:t>
      </w:r>
    </w:p>
    <w:p>
      <w:pPr>
        <w:pStyle w:val="Normal"/>
        <w:numPr>
          <w:ilvl w:val="0"/>
          <w:numId w:val="0"/>
        </w:numPr>
        <w:spacing w:lineRule="atLeast" w:line="240" w:before="280" w:after="75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248910" cy="9785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3838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ПЦ 500 Д 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(ЦЕМ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42,5 Н)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</w:tabs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3450 руб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/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ПЦ 500 Д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(ЦЕМ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/А-К Ш-П 42,5 Н)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</w:tabs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3300 руб.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ПЦ 400 Д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ЦЕМ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/А-Ш 32,5)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</w:tabs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3150 руб.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ПЦ 400 Д 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ЦЕМ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/А-Ш 32,5)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</w:tabs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3300 руб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/ 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77.05pt;mso-wrap-distance-left:9pt;mso-wrap-distance-right:9pt;mso-wrap-distance-top:0pt;mso-wrap-distance-bottom:0pt;margin-top:8.9pt;mso-position-vertical-relative:text;margin-left:5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3838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ПЦ 500 Д 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(ЦЕ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,5 Н)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3450 руб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/ 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Ц 500 Д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(ЦЕ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А-К Ш-П 42,5 Н)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3300 руб./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Ц 400 Д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ЦЕ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А-Ш 32,5)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3150 руб./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ПЦ 400 Д 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ЦЕ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А-Ш 32,5)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3300 руб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/ 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textAlignment w:val="top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textAlignment w:val="top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508000</wp:posOffset>
            </wp:positionV>
            <wp:extent cx="1115695" cy="1485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textAlignment w:val="top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16510</wp:posOffset>
            </wp:positionV>
            <wp:extent cx="1202055" cy="1600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Мансуровские сухие смеси ( МКУ )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3841"/>
      </w:tblGrid>
      <w:tr>
        <w:trPr>
          <w:trHeight w:val="30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ниверсальная М15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textAlignment w:val="top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18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руб. (40 кг)</w:t>
            </w:r>
          </w:p>
        </w:tc>
      </w:tr>
      <w:tr>
        <w:trPr>
          <w:trHeight w:val="30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онтажно - кладочная М2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jc w:val="center"/>
              <w:textAlignment w:val="top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18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руб. (40 кг)</w:t>
            </w:r>
          </w:p>
        </w:tc>
      </w:tr>
      <w:tr>
        <w:trPr>
          <w:trHeight w:val="30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spacing w:before="0" w:after="0"/>
              <w:ind w:left="-46" w:right="-109" w:hanging="0"/>
              <w:jc w:val="center"/>
              <w:textAlignment w:val="top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Штук</w:t>
            </w: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турно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- кладочная М2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jc w:val="center"/>
              <w:textAlignment w:val="top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30 руб. (40 кг)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spacing w:before="0" w:after="0"/>
              <w:jc w:val="center"/>
              <w:textAlignment w:val="top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ескобетон круп. М3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jc w:val="center"/>
              <w:textAlignment w:val="top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18 руб. (40 кг)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spacing w:before="0" w:after="0"/>
              <w:jc w:val="center"/>
              <w:textAlignment w:val="top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ескобетон мелк. М3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jc w:val="center"/>
              <w:textAlignment w:val="top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5 руб. (40 кг)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spacing w:before="0" w:after="0"/>
              <w:jc w:val="center"/>
              <w:textAlignment w:val="top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ескобетон Люкс М3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jc w:val="center"/>
              <w:textAlignment w:val="top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25 руб. (40 кг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НАУФ продук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отбанд</w:t>
      </w:r>
      <w:r>
        <w:rPr>
          <w:rFonts w:cs="Arial" w:ascii="Arial" w:hAnsi="Arial"/>
          <w:sz w:val="28"/>
          <w:szCs w:val="28"/>
        </w:rPr>
        <w:t>, гипсокартон, профиля, комплектующие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На всю продукцию имеются </w:t>
      </w:r>
      <w:r>
        <w:rPr>
          <w:rFonts w:cs="Arial" w:ascii="Arial" w:hAnsi="Arial"/>
          <w:b/>
          <w:sz w:val="28"/>
          <w:szCs w:val="28"/>
        </w:rPr>
        <w:t>сертификаты</w:t>
      </w:r>
      <w:r>
        <w:rPr>
          <w:rFonts w:cs="Arial" w:ascii="Arial" w:hAnsi="Arial"/>
          <w:sz w:val="28"/>
          <w:szCs w:val="28"/>
        </w:rPr>
        <w:t xml:space="preserve">. Мы осуществляем </w:t>
      </w:r>
      <w:r>
        <w:rPr>
          <w:rFonts w:cs="Arial" w:ascii="Arial" w:hAnsi="Arial"/>
          <w:b/>
          <w:sz w:val="28"/>
          <w:szCs w:val="28"/>
        </w:rPr>
        <w:t>доставку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540" w:leader="none"/>
          <w:tab w:val="left" w:pos="9075" w:leader="none"/>
        </w:tabs>
        <w:spacing w:before="280" w:after="280"/>
        <w:jc w:val="center"/>
        <w:textAlignment w:val="top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Контактные телефоны:</w:t>
      </w:r>
    </w:p>
    <w:p>
      <w:pPr>
        <w:pStyle w:val="Normal"/>
        <w:tabs>
          <w:tab w:val="clear" w:pos="708"/>
          <w:tab w:val="left" w:pos="3540" w:leader="none"/>
          <w:tab w:val="left" w:pos="9075" w:leader="none"/>
        </w:tabs>
        <w:spacing w:before="280" w:after="280"/>
        <w:jc w:val="center"/>
        <w:textAlignment w:val="top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-903-130-03-05, 8-901-517-15-02, 8-495-781-62-33</w:t>
      </w:r>
    </w:p>
    <w:p>
      <w:pPr>
        <w:pStyle w:val="Normal"/>
        <w:tabs>
          <w:tab w:val="clear" w:pos="708"/>
          <w:tab w:val="left" w:pos="3540" w:leader="none"/>
          <w:tab w:val="left" w:pos="9075" w:leader="none"/>
        </w:tabs>
        <w:spacing w:before="280" w:after="280"/>
        <w:jc w:val="center"/>
        <w:textAlignment w:val="top"/>
        <w:rPr/>
      </w:pPr>
      <w:hyperlink r:id="rId7">
        <w:r>
          <w:rPr>
            <w:rStyle w:val="InternetLink"/>
            <w:rFonts w:cs="Arial" w:ascii="Arial" w:hAnsi="Arial"/>
            <w:b/>
            <w:sz w:val="48"/>
            <w:szCs w:val="4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48"/>
            <w:szCs w:val="48"/>
          </w:rPr>
          <w:t>.ЦЕМЕНТ1.РФ</w:t>
        </w:r>
      </w:hyperlink>
    </w:p>
    <w:sectPr>
      <w:type w:val="nextPage"/>
      <w:pgSz w:w="11906" w:h="16838"/>
      <w:pgMar w:left="720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Анна Крупичева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C3C3C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9:55:00Z</dcterms:created>
  <dc:creator>Анна Крупичева</dc:creator>
  <dc:description/>
  <cp:keywords/>
  <dc:language>en-US</dc:language>
  <cp:lastModifiedBy>Mikhail</cp:lastModifiedBy>
  <cp:lastPrinted>2009-11-03T11:01:00Z</cp:lastPrinted>
  <dcterms:modified xsi:type="dcterms:W3CDTF">2019-08-09T20:03:00Z</dcterms:modified>
  <cp:revision>3</cp:revision>
  <dc:subject/>
  <dc:title>                                Добрый день</dc:title>
</cp:coreProperties>
</file>